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66"/>
        <w:gridCol w:w="2305"/>
        <w:gridCol w:w="1410"/>
        <w:gridCol w:w="1592"/>
        <w:gridCol w:w="1193"/>
        <w:gridCol w:w="1751"/>
        <w:gridCol w:w="3651"/>
        <w:gridCol w:w="1313"/>
        <w:gridCol w:w="2924"/>
        <w:gridCol w:w="5520"/>
      </w:tblGrid>
      <w:tr>
        <w:trPr>
          <w:trHeight w:val="180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0"/>
            </w:tblGrid>
            <w:tr>
              <w:trPr>
                <w:trHeight w:val="282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445135</wp:posOffset>
                        </wp:positionH>
                        <wp:positionV relativeFrom="paragraph">
                          <wp:posOffset>-45720</wp:posOffset>
                        </wp:positionV>
                        <wp:extent cx="904875" cy="914400"/>
                        <wp:effectExtent l="0" t="0" r="0" b="0"/>
                        <wp:wrapNone/>
                        <wp:docPr id="1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35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ỘI CỰU HỌC SINH</w:t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35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PT MẠC ĐĨNH CHI - NAM SÁCH, HẢI DƯƠNG</w:t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35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U VỰC PHÍA NAM</w:t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35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D/28 Nguyên Hồng, P. 11, Q. Bình Thạnh, TP. HCM</w:t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35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: (08) 35 16 66 20 - Fax: (08) 35 16 66 19</w:t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3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E-mail: info@macdinhchi.vn          Website: www.macdinhchi.vn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BCH-DSHV-01</w:t>
            </w:r>
          </w:p>
        </w:tc>
        <w:tc>
          <w:tcPr>
            <w:tcW w:w="193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. HCM, ngày 17 tháng 08 năm 2014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54" w:type="dxa"/>
            <w:gridSpan w:val="8"/>
            <w:tcBorders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NH SÁCH CỰU HỌC SINH &amp; HỘI VIÊN KHU VỰC PHÍA NAM MÀ HỘI CẬP NHẬT ĐƯỢC ĐẾN NGÀY 17-08-2014</w:t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ôn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ã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óa học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ện thọai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h nhật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nh nghề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chỉ liên lạc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ị Oan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a Đinh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Bình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9 96599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oanh.bt@haprogroup.vn</w:t>
                <w:br/>
                <w:t>giaonhanhcm@gmail.com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2/1974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NK thủ công mỹ nghệ &amp; nông sả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4/9 Chung Cư 189 B Cống Quỳnh, Quận 1, TP. HCM 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ái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Đôn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Bình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8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2 777 93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Hòang Hải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Đôn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Bình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8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2 777 93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Xoa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Đôn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Bình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-8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 621 05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3/2 b Đường Huyền Trân Công Chúa,    F. 8, TP. Vũng Tàu, Tỉnh Bà Rịa Vũng Tàu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Minh Lợi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Đôn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Bình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Đình Trọn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Đôn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Bình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-8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3 478 999</w:t>
              <w:br/>
              <w:t>0938 831 99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letrong@tvplus.com.vn</w:t>
                <w:br/>
                <w:t xml:space="preserve">letrong@styletv.vn 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Đạm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Đòai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Bình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-9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3 463 95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ngddam@yahoo.com 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u Hữu Phươn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Đòai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Bình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-8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82 088 409 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bichhanh_0701@yahoo.com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à Rịa Vũng Tàu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Bả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t Khê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Cá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-8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6 239 21 2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10/1967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hôn 6, Xã Đường 10, Huyện Bù Đăng, Tỉnh Bình Phước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Dươn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Dươn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Cá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-8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7 446 57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hôn 6, Xã Đường 10, Huyện Bù Đăng, Tỉnh Bình Phước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Dương Danh Lon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Dươn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cá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6 388 48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9/1975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ủ kho chạm khắc gỗ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Đường D3, Văn Thánh Bắc, Quận Bình Thạnh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Thi La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Dươn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Cá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-8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 387 14 9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Hiền Lươn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Lã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Cá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0932 075 89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volehienluong@gmail.com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1 A/17 Ấp Bình Đường 3, Xã An Bình, </w:t>
              <w:br/>
              <w:t xml:space="preserve">Huyện Dĩ An, Tỉnh Bình Dương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ành Hải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Lã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cá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-9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3 194 20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7/4 A1 Đường Bưng Ông Thòan, Tổ 3, </w:t>
              <w:br/>
              <w:t xml:space="preserve">Khu phố 2, Phường Phú Hữu, Quận 9, TP.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Hạn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Dươn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Cá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9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3 683 35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lehanh@wse-vn.com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08/1977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trị nhân sự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2 Đường N5, Khu dân cư Phú Hòa 1, P. Phú Hòa, TP. Thủ Dầu Một, Tỉnh B. Dương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ịnh Bá Địn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Dươn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Cá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9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 461 97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duclinh090909@yahoo.com.vn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7/1977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đội Quân Đoàn 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2 Đường N5, Khu dân cư Phú Hòa 1, P. Phú Hòa, TP. Thủ Dầu Một, Tỉnh B. Dương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Lươn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Dươn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Cá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20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 144 63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lt_luong@hungtri.com</w:t>
                <w:br/>
                <w:t>luongle2010@yahoo.com.vn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2/1982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3-4-15 Chung Cư Lê Thành, F. An Lạc, Q.</w:t>
              <w:br/>
              <w:t xml:space="preserve">Bình Tân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Dươn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Cá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8 357 08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ê Thị Vân (Vẻ)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t Khê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Cá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-8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7 337 51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hôn 6, Xã Đường 10, Huyện Bù Đăng, Tỉnh Bình Phước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iến Ngầ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t Khê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Cá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-8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7 337 51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hôn 6, Xã Đường 10, Huyện Bù Đăng, Tỉnh Bình Phước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Nguyễn Đình Luâ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Dươn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Cá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6 166 65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11/1975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 hoà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/6 Ấp Quyết Thắng, Xã Bình Thắng, </w:t>
              <w:br/>
              <w:t xml:space="preserve">Huyện Dĩ An, Tỉnh Bình Dương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So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Dươn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Cá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9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4 626 99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0 Ạ5 Quang Trung, F. 10, Q. Gò Vấp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ắn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Dươn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Cá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9 335 97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phucthang75@yahoo.com.vn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/57 N Đường Phan Huy Ích, Phường</w:t>
              <w:br/>
              <w:t xml:space="preserve">12 Quận Gò Vấp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ế Huy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 Độ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Cá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9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8 414 15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onglien0811@yahoo.com.vn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Văn Bắc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 Độ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Cá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-8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 616 59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5/1965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/13 Tổ 13, Khu Phố 6, Phường Long</w:t>
              <w:br/>
              <w:t xml:space="preserve">Bình, TP. Biên Hòa, Tỉnh Đồng Nai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Mây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 Độ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Cá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0968 584 29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01/1970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/13 Tổ 13, Khu Phố 6, Phường Long</w:t>
              <w:br/>
              <w:t xml:space="preserve">Bình, TP. Biên Hòa, Tỉnh Đồng Nai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ịnh Bá Hiệp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Dươn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Cá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-8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5 848 72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hôn 6, Xã Đường 10, Huyện Bù Đăng, Tỉnh Bình Phước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ịnh Bá Chấp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Dươn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Cá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82-8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3 392 52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dimash39@yahoo.com.vn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ịnh Thị Bíc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Dươn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Cá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-8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3 160 96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bichtrinhthi@yahoo.com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9/1964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toá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/95 Phạm Văn Bạch, F. 15, Q. Tân Bình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ịnh Thị Tú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Dươn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Cá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9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 764 72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38/38 Nguyễn Văn Quá, Quận 12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ịnh Xuân Lê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Dươn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Cá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8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7 446 57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04/1967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ảng Ủy xã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hôn 6, Xã Đường 10, Huyện Bù Đăng, Tỉnh Bình Phước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ịnh Xuân Tiế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Dươn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Cá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 67 487 29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/6 Đường 215, Khu Phố 5, Phường Tân</w:t>
              <w:br/>
              <w:t xml:space="preserve">Phú, Quận 9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ịnh Xuân Thắng (Tụ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Dươn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Cá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-8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9 773 78 7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3/1970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/12 Tổ 50, Khu phố 4 A, Đường Tân</w:t>
              <w:br/>
              <w:t xml:space="preserve">Chánh Hiệp, F. Tân Chánh Hiệp, Q. 12, TP.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Xuân Trườn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 Độ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Cá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-9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8 206 282</w:t>
              <w:br/>
              <w:t>0903 320 77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01/1973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59 A Phạm Văn Chiêu, F. 13, Q. Gò Vấp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Công H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 Độ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Cá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4 859 71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08/1975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8/60 Phạm Văn Chiêu, Gò Vấp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Thị Hướn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 Độ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Cá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8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 924 509</w:t>
              <w:br/>
              <w:t>0919 051 83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dinhuong@gmail.com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12/1971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ài Chính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/26 A1 Phạm Văn Chiêu, F. 14, Q. Gò Vấp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 Độ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Cá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ịnh Thị Tuyề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t Khê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Cá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20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2 364 22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phudungbuon2001@yahoo.com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/95 Phạm Văn Bạch, F. 15, Q. Tân Bình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Văn Huy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Cá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9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0915 271 54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rọng Tưởn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Cá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9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Văn Hồn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Cá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-20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3 989 45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Bá Xuyế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 Độ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Cá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2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 506 176</w:t>
              <w:br/>
              <w:t>0933 307 68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vnxuyennguyen@gmail.com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4/1982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Đồng Nai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Đình Lăn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 Độ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Cá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2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3 513 85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0/1981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ổ 3, Hương Phước Tân, Biên Hoà, Đồng Nai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Hươn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Dươn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Cá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4 724 84 6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lethihuonglt09@gmail.com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Văn Hướn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 Độ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Cá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9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3 754 13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09/1980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Đồng Nai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iếu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 Độ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Cá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-8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5 384 23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04/1970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/3 Khu Phố 6, P. Long Bình, TP. Biên Hoà, Tỉnh Đồng Nai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Duy Hưn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 Độ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Cá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9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7 778 67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07/1973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Bayer V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Tổ 11, Khu Phố 6, P. Long Bình, TP. Biên Hòa, Tỉnh Đồng Nai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Văn Lượn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 Độ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Cá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9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3 001 09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vanluong.pham@eclat.com.vn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6/1979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E-TOP V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oà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 Độ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Cá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9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5 953 44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10/1979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941, Tổ 27, Khu Phố 5, P. Long Bình, TP. Biên Hòa, Tỉnh Đồng Nai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ải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Dươn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Cá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8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5 801 46 6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1/1968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Ấp 1, Xuân Bắc, Huyện Xuân Lộc, Tỉnh Đồng Nai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Quyỳnh Mai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Dươn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Cá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3 047 11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ứ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Cá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ỉnh Gia Lai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ệ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Cá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9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8 583 34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bsviet1@gmail.com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ỉnh Gia Lai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Khươn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Dươn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Cá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9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7 593 87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06/1979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/6 Ấp Quyết Thắng, Xã Bình Thắng, </w:t>
              <w:br/>
              <w:t xml:space="preserve">Huyện Dĩ An, Tỉnh Bình Dương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ịnh Văn Thưởn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t Khê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Cá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20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7 799 44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tvthuong84@yahoo.com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ạc sỹ ngành Xây Dựng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Văn Thao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ấu Khê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Cá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2 227 22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08/1989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7/38/18 Ly Sư Huỳnh Niên, P. 10, Q. tân Bình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ịnh Bá Phong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Dương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Cát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2003-2006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63 274 037</w:t>
            </w:r>
          </w:p>
        </w:tc>
        <w:tc>
          <w:tcPr>
            <w:tcW w:w="365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1/1988</w:t>
            </w:r>
          </w:p>
        </w:tc>
        <w:tc>
          <w:tcPr>
            <w:tcW w:w="2924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Đội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Quân Đoàn 4, Tỉnh Bình Dương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ịnh Đắc Đoàn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Dương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Cát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-2005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7 303 579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trinhdacdoan612@gmail.com</w:t>
              </w:r>
            </w:hyperlink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12/1986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y 32 BQP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0 Quang Trung, F. 10, Quận Gò Vấp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Xuân Hiếu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 Độ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Cá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9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3 336 79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99 Hậu Giang, P. 11, Q. 6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Bá Dũn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Đôi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ợp Tiế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20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8 806 82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oanganhdung_826@yahoo.com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Thị Thu Dun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Đôi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ợp Tiế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20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2 245 96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duongdung156@yahoo.com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òang Minh Thắn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ợp Tiế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9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9 020 202</w:t>
              <w:br/>
              <w:t>0903 991 61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thang_te92@yahoo.com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12/1977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g cáo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Huy Lâ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ầu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ợp Tiế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8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7 106 22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ố nhà E2, Khu phố 6, Phường Tăng</w:t>
              <w:br/>
              <w:t xml:space="preserve">Nhơn Phú, Quận 9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Quang Tíc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ầu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ợp Tiế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9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8 820 82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ạc Huy Điệp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ến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ợp Tiế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0988 024 07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fly345543@gmail.com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ạc Huy Thườn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ến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ợp Tiế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9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6 025 16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macthuong@yahoo.com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8 Tổ 7, KP 10, F. An Bình, TP. Biên Hòa,</w:t>
              <w:br/>
              <w:t xml:space="preserve">Tỉnh Đồng Nai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ạc Văn Hùn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ợp Tiế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20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9 042 65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0 Đường Phổ Quang, F. 2, Q. Tân Bình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ạc Văn Quâ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ợp Tiế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9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5 500 50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luatsu_quan@yahoo.com</w:t>
                <w:br/>
                <w:t>luatsu_quan@yahoo.com.vn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5/1978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ật S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 Trung Long, Phường 12, Quận Tân Bình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Văn Vin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ến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ợp Tiế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9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7  616 916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/5 A 26, Bình Đáng, Bình Hòa, Thuận An,</w:t>
              <w:br/>
              <w:t xml:space="preserve">Tỉnh Bình Dương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Xuân Bắc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Đôi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ợp Tiế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9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6 669 56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/11 Z Đường Nguyễn Văn Lượng,</w:t>
              <w:br/>
              <w:t xml:space="preserve">Phường 16, Quận Gò Vấp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rọng Lăn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Đôi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ợp Tiế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6 378 89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trantronglang09@gmail.com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/67/47 Đường Quang Trung, Phường</w:t>
              <w:br/>
              <w:t xml:space="preserve">10, Quận Gò Vấp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rọng Mạn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Đôi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ợp Tiế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9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8  592 33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manhvn@diaochoanganh.com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uấn Han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ợp Tiế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8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2 020 88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tranhanhnhanho@gmail.com</w:t>
                <w:br/>
                <w:t>ducmanhvina@gmail.com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0/1972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41/18 Lạc Long Quân, F. 5, Q. 11,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Minh Tiệp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Đôi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ợp Tiế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9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7 777 55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oangvutravel@gmail.com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Đường 30/4, F. 12, TP. Vủng Tàu,</w:t>
              <w:br/>
              <w:t xml:space="preserve">Tỉnh Bà Rịa Vủng Tàu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ương Đình Hải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Đôi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ợp Tiế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9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5 212 21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6 Đường Bình Giã, F. 13, Q. Tân Bình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ương Đình Phon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Đôi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ợp Tiế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9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4 333 44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6 Đường Bình Giã, F. 13, Q. Tân Bình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ương Quốc Huy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Đôi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ợp Tiế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9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4 372 12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hà A 8, Khu K 300, Đường Cộng Hòa, </w:t>
              <w:br/>
              <w:t xml:space="preserve">Phường 12, Quận Tân Bình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ế Quâ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ợp Tiế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9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3 066 77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quan@ampharcousa.com</w:t>
              <w:br/>
              <w:t>mrthequan@gmail.com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1/1977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Minh Hướn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ến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ợp Tiế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9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0938 667 13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2/4E Ấp Thanh Hòa, Trảng Bom, Tỉnh Đồng Nai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òang Tiến Dũn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ợp Tiế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9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3 129 64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01/1980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305/1/4B, Khu Phố 4, Nguyễn Cửu Phú, P. Tân Tạo, Q. Bình Tân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Thơ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Đôi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ợp Tiế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-20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thotpp@gmail.com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09/198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Toán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305/1/4B, Khu Phố 4, Nguyễn Cửu Phú, P. Tân Tạo, Q. Bình Tân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Uyê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ầu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ợp Tiế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9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 172 30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ũng Tàu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Bá Trun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Đôi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ợp Tiế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9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0976 433 86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oanglongt87@yahoo.com.vn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0/1978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ỹ Thuậ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/1/18 Tổ 35 B, Khu Phố 9, F. Tân Phong, TP. Biên Hòa, Tỉnh Đồng Nai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ương Đình Tuyế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Đôi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ợp Tiế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9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5 353 38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Phạm Đình Thịn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Đôi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ợp Tiế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6 079 81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5 Tân Hòa Đông, F. Bình Trị Đông, Q. Bình Tân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ông Tuấn Dươn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Đôi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ợp Tiế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20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7 817 17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dongtuanduong@yahoo.com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Ngọc Cườn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ợp Tiế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20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7 444 88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cuongnn1@viettel.com.vn</w:t>
                <w:br/>
                <w:t>cuongnn1@gmail.com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01/1983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ttel, kinh doanh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ố 1 Nguyễn Thị Thập, F. Tân Hưng, Q. 7,</w:t>
              <w:br/>
              <w:t xml:space="preserve">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hắn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ợp Tiế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20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0988 421 72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fav.aef@gmail.com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2/1984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 khí ôtô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 Einstein, Bình Thọ, Q. Thủ Đức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Ngọc Duy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ợp Tiế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-20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3 882 99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duy120587@gmail.com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2/05/1987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 khí chế tạo má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Văn Phú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Đôi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ợp Tiế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9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9 555 82 3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10/1978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doanh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305/1/29 Khu Phố 4, F TânTạo A, Q. Bình Tân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ạc Văn Hùn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ợp Tiế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20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6 316 444</w:t>
              <w:br/>
              <w:t>0908 754 66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hungmacvan@yahoo.com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08/1983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doanh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/41 Đường Bình Giã, F. 13, Q. Tân Bình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Ng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ợp Tiế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-8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8 787 56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nguyennga569@gmail.com</w:t>
                <w:br/>
                <w:t>khaichivien@yahoo.com.vn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3/1969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 Nguyễn Tất Thành, TP. Pleiku, Tỉnh Gia Lai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ơ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Đôi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ợp Tiế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-8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5 849 96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ỉnh Gia Lai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Thị Thúy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Đôi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ợp Tiế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9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ỉnh Gia Lai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ợp Tiế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-8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8 589 45 77</w:t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ỉnh Gia Lai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ình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è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ợp Tiến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-86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3 134 198</w:t>
            </w:r>
          </w:p>
        </w:tc>
        <w:tc>
          <w:tcPr>
            <w:tcW w:w="3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P. Đà Lạt, Tỉnh Lâm Đồng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ạc Thị Bích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è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ợp Tiến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85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 439 870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9/1966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7 D5, Văn Thánh Bắc, Phường 27, Quận Bình Thạnh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Xuân Lâm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ợp Tiế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-8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5 889 60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03/03/197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 Sỹ Thú Y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/A13  Khu Phố 11, Tân Phong, Biên Hòa, Đồng Nai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Tiến Dũn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ến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ợp Tiế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9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8 552 44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0/1979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Thị Thuậ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Chính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-8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2 270 26 7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Văn Điệp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òang Xá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Chính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9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0913 932 84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òang Văn Tuyể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ịch Tâ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Chính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20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7 788 86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hoangtuyen68@gmail.com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7 Nam Hòa, F. Phước Long, Q. 9, </w:t>
              <w:br/>
              <w:t xml:space="preserve">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VănTam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òang Xá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Chính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9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 464 79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/5 Đường số 8, Khu phố 3, Phường</w:t>
              <w:br/>
              <w:t xml:space="preserve">Linh Xuân, Quận Thủ Đức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Duy Tâ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ịch Tâ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Chính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-8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3 377 73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tantvad@yahoo.com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8/1968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TV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ất Chuyê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òang xá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Chính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9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0983 331 151</w:t>
              <w:br/>
              <w:t>0982 449 44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/49/2 Tổ 6, Ấp 1, F. Vĩnh Lộc, Huyện Bình Chánh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Việ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òang Xá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Chính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-8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3 631 61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cokhihoangvietdung@yahoo.com.vn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/18 D9 F. Tây Thạnh, Q. Tân Phú,</w:t>
              <w:br/>
              <w:t xml:space="preserve">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ình Tá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Thườn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Chính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9 816 994</w:t>
              <w:br/>
              <w:t>08 625 079 3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2/4 B,Tổ 1, Khu Phố 1, F. Hiệp Thành, Q.12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ương Đình Tâ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òang xá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Chính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5 211 67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2/4 B,Tổ 1, Khu Phố 1, F. Hiệp Thành, Q.12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Quyê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Thườn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Chính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9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6 893 29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Phúc Ngh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ịch Đôn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Chính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8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 865 34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06/1974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7/15 Đường TA 13, Thới An, Q. 12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uy Việ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ịch Đôn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Chính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5 863 23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ông ty TNHH TM Sài Gòn Huy Phát</w:t>
              <w:br/>
              <w:t xml:space="preserve">501 Hồng Bàng, P. 14, Q. 5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ạc Văn Vĩ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Xá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Hưn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-9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3 620 256</w:t>
              <w:br/>
              <w:t>0933 888 24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awmacvi121212@gmail.com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02/1973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ất động sả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5-06-05, Căn Hộ Eratown - Đức Khải, KP 2, Phường Phú Mỹ, Quận 7, TP. HCM,</w:t>
              <w:br/>
              <w:t xml:space="preserve">Quận Tân Bình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ữu Hải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Xá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Hưn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-8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6 956 53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Đã chuyển ra ngoài Bắc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ữu Hưn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Xá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Hưn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 490 216</w:t>
              <w:br/>
              <w:t>0933 606 38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nguyenhuuhung75@yahoo.com.vn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2/1975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Ung Văn Khiêm, Phường 25, Quận</w:t>
              <w:br/>
              <w:t xml:space="preserve">Bình Thạnh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Khắc Hùn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Xá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Hưn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ũng Tàu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Khắc Quâ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Xá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Hưn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82-8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3 947 03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B Lương Thế Vinh, Phường 9, TP. Vũng</w:t>
              <w:br/>
              <w:t xml:space="preserve">Tàu, Tỉnh Bà Rịa Vũng Tàu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Khắc Sự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Xá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Hưn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-8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4 66 524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ỉnh Bà Ria Vũng Tàu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Thị Nha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Xá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Hưn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ỉnh Bà Ria Vũng Tàu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Khắc T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Xá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Hưn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8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ũng Tàu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Khắc Tiế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Xá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Hưn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-8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3 134 12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ũng Tàu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Đình Th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Xá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Hưn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-8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3 923 01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haiphan5@hcm.vnn.vn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6/1969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NK đồ gỗ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2D/28 Nguyên Hồng, F. 11, Q. Bình Thạnh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Đức Khươn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h Xá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Hưn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9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 994 43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dkhuong0705@yahoo.com.vn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05/1973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ết kế quảng cáo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5/21 đường số 28, F. 6, Q. Gò Vấp, TP. HCM 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Khắc Bảy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Xá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Hưn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-8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3 964 67 5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Khắc Bín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Xá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Hưn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9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3 567 90 0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nguyenkhacbinh1080@gmail.com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0/1980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Quang Nhuậ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Xá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am Hưng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9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5 561 62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 xml:space="preserve">uocmo3@yahoo.com 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ù Đăng, Bình Phước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Văn Đòa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Xá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am Hưng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20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7 686 16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10/1983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hôn 1, Xã Minh Hưng, Huyện Bù Đăng, Tỉnh Bình Phước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Quyế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Đồn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am Hưng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9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6 252 77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ăng Quy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Xá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Hưn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9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7 779 97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Văn La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Xá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Hưn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8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3 568 24 6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baby_xitrum7621119@yahoo.com.vn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9/1968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ây dựng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8/3A 1, Tổ 23 E, Khu Phố 2, Phường Hiệp Thành, Quận 12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Đình Tưởn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Xá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Hưn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-2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7 890 91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tuongphan68@gmail.com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0/1980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doanh Bất Động Sả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8 - C21, Phạm Ngũ Lão, Phường 3, Quận Gò Vấp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Đình Th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Xá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Hưn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5 897 91 8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badboy46994@gmail.com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06/199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An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8 Nguyễn Trãi, Phường Nguyễn Cư Trinh, Quận 1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ạc Văn Nghĩa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Xá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Hưng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-2000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7 440 900</w:t>
            </w:r>
          </w:p>
        </w:tc>
        <w:tc>
          <w:tcPr>
            <w:tcW w:w="365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7/1982</w:t>
            </w:r>
          </w:p>
        </w:tc>
        <w:tc>
          <w:tcPr>
            <w:tcW w:w="2924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3/168, Tổ 3C, Khu Phố 9, Phường Phú Hòa, TP. Thủ Dầu Một, Bình Dương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Văn Văn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X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Hưng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-2007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8 357 71 87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vanveo.dl@gmail.com</w:t>
              </w:r>
            </w:hyperlink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01/1989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Xã Eakuê - Cư M'gar, DakLak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ì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Xá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Hưn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-20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8 569 96 1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thin.nguyenhana@gmail.com.vn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1/198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Phòng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hạm Phú Thứ, Quận 6, TP. HCM 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rung Sơ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g Tân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Tâ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8 993 79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Đường Vành Đai Phi Trường, Phường</w:t>
              <w:br/>
              <w:t xml:space="preserve">An Thới, Quận Bình Thủy, TP. Cần Thơ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ị Hiếu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t Trên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Tâ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9 148 19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/12 Đường Tây Thạnh, Phường Tây</w:t>
              <w:br/>
              <w:t xml:space="preserve">Thạnh, Quận Tân Phú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ạc Thị Tuyế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 Độn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Tâ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-8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 756 89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ạc Văn Hùn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 Độn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Tâ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-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/162 Phan Huy Ích, Phường 12, Quận Gò </w:t>
              <w:br/>
              <w:t xml:space="preserve">Vấp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ạc Văn Tấ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 Độn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Tâ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-8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4 040 62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macngthienan2005@yahoo.com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1/1968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ỹ sư điện, điện tử, thiết bị y t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/162 Phan Huy Ích, Phường 12, Quận Gò </w:t>
              <w:br/>
              <w:t xml:space="preserve">Vấp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hịn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t Hạ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Tâ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-9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9 046 59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hủy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 Độn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Tâ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-9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8 976 13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congtygiathien@gmail.com</w:t>
                <w:br/>
                <w:t>nguyenvanthuygiathien@gmail.com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n Văn Tuấ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g Tân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Tâ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20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6 385 20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congaconchaylonton2003@yahoo.com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1/1983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/8A Thới Tây 1, Tân Hiệp, Hóc Môn,</w:t>
              <w:br/>
              <w:t xml:space="preserve">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Hồng Chí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g Tân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Tâ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6 989 79 9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7/1971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Doanh Siêu Th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Đường 85, Phường Tân Qui, Quận 7,</w:t>
              <w:br/>
              <w:t xml:space="preserve">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Kim Dun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g Tân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Tâ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8 570 36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1/1975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Doanh Sơn Công Nghiệp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Đường 85, Phường Tân Qui, Quận 7,</w:t>
              <w:br/>
              <w:t xml:space="preserve">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Viễ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H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Tâ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9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8 863 94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ịnh Hữu Th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H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Tâ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9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8 249 05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ạc Thọ Lon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 Độn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Tâ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9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8 447 55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0/1980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/64, Ấp Chánh 1, Tân Xuân, Q. Hóc Môn,</w:t>
              <w:br/>
              <w:t xml:space="preserve">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Kiê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t Trên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Tâ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9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 126 712</w:t>
              <w:br/>
              <w:t>08 387 712 8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</w:rPr>
                <w:t>tranvankien1976@yahoo.com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1/1976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Doanh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305/1/35 Khu Phố 4, Nguyễn Cửu Phú, F. Tân Tạo A, Q. Bình Tân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Lý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t Thượn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Tâ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9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 260 25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/E 11 Đường Cộng Hòa, Phường 4,</w:t>
              <w:br/>
              <w:t xml:space="preserve">Quận Tân Bình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Thị Hạn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g Tân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Tâ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20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5 775 37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02/1990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doanh, quản trị tổng hợp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41/28, Tỉnh Lộ 10, Khu Phố 3, F. Bình Trị Đông B, Q. Bình Tân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Văn Vũ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g Tân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Tâ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20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7 957 23 0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/42/40/17 Khu Phố 5, Thị Trấn Nhà Bè,</w:t>
              <w:br/>
              <w:t xml:space="preserve">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ị Tuyế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t Trên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Tâ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-20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9 683 46 4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6/1989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/16 A Chánh Hưng, F. 4, Q. 8, </w:t>
              <w:br/>
              <w:t xml:space="preserve">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Quốc Đức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g Tân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Tâ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9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2 773 57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trn.duc@gmail.com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/16 A Chánh Hưng, F. 4, Q. 8, </w:t>
              <w:br/>
              <w:t xml:space="preserve">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uất Thị Thu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t Thượn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Tâ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9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6 341 04 6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ình Dương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Quyê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g Tân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Tâ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-20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 844 00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ngocquyen88_hd@yahoo.com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ẩm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t Trên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Tâ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9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4 522 67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7/1977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6/2 Khu Phố Nhi Đồng 2, Dĩ An, Bình Dương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Quốc Thịn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 Độn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Tâ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2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8 989 83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09/1982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Q6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Đạ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t Thượn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Tâ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9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05/1976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. Tân Tạo, Q. Bình Tân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Kiê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t Thượn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Tâ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9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6 083 73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12/1976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60B/2 Khu Phố 8Đ, P. Tân Biên, TP. Biên Hòa, Tỉnh Đồng Nai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Kim Uyê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g Tân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Tâ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9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3 696 73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01/1976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/20 Ấp 2, Long An, Long Thành, Tỉnh Đồng Nai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ạc Xuân Dũn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 Độn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Tâ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-8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8 279 78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>maxudzu2010@gmail.com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2/1969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nghệ thông tin,</w:t>
              <w:br/>
              <w:t>ĐH công nghiệp thực phẩm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1/5 Tân Kỳ-Tân Quý, P. Tân Sơn Nhì, Q. Tân Phú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Văn Tiế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g Tân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Tâ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20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2 890 92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03/1989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 CP VT xăng dầu</w:t>
              <w:br/>
              <w:t>Petrolimex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6/35/12 Huỳnh Tấn Phát, P. Tân Phú, Q. 7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Quang Tuyê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t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Tâ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8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7 814 60 1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Thuấ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g Tân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Tâ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8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2 561 56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hongha_01@yahoo.com.vn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2/1972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Đội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/4 Khu Phố 3, Phường Thới An, </w:t>
              <w:br/>
              <w:t xml:space="preserve">Quận 12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Kiê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t Thượn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Tâ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8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4 560 68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tranhuykien079@gmail.com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8/1972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ệ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/13 Tổ 12, KP 9, P. tân Chánh Hiệp, Q. 12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Tâ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-8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2 500 10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hoittptc2kt@yahoo.com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P. Buôn Mê Thuột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Cát Phươn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t Trên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Tâ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8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2 001 92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01/1970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Đội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2/6 Phạm Văn Đồng, Thống Nhất, Pleiku, Tỉnh Gia Lai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a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Tâ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ỉnh Gia Lai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Minh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Tân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8 461 266</w:t>
            </w:r>
          </w:p>
        </w:tc>
        <w:tc>
          <w:tcPr>
            <w:tcW w:w="3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2924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ạc Văn Hòa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 Động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Tân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200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9 828 752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3/1984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Hưn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6 259 00 0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2/197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/14B Bình Đức, Bình Hòa, TA, tỉnh Bình Dương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Liê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9 731 68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ttlien88@gmail.com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Ngọc H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g Tân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Tâ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20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6 242 55 7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</w:rPr>
                <w:t>tranthingocha90@yahoo.com.vn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12/199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o Động -Thương Binh- Xã Hội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, Đường Số 12A, P. 6, Q. 7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Tuấn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g Tân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Tân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2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8 911 39 57</w:t>
            </w:r>
          </w:p>
        </w:tc>
        <w:tc>
          <w:tcPr>
            <w:tcW w:w="365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3/1994</w:t>
            </w:r>
          </w:p>
        </w:tc>
        <w:tc>
          <w:tcPr>
            <w:tcW w:w="2924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ện Tử Công Ngiệp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16/6/35 L1, Phường 5, Lạc Long Quân, Quận 11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Nam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H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Tân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2 896 40 88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7/1994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Trị Nhà Hàng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16/6/35 L1, Phường 5, Lạc Long Quân, Quận 11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Văn Giới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H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Tâ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67 910 11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</w:rPr>
                <w:t>chubegioi@gmail.com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04/199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Trị Mạng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7. đường 52B, KP 9, P. tân Tạo, Q. Bình Tân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ạc Minh Kiê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t Hạ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Tâ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-20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66 189 49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9/1989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ạc Thị Ng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t Hạ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Tâ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-2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4 687 12 1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07/198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8 C 21 Phạm Ngũ Lão, P. 3, Q. Gò Vấp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Đức Dũn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t Thượn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Tâ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-20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8 369 28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09/198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305/1/4K Nguyễn Cửu Phú, KP, 4, Tân Tạo A, Bình Tân, TP. HCM 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Vi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Trì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ốc Tuấ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-9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7 127 98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anhvi2007@yahoo.com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9/1974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ên dịch tiếng Nhật</w:t>
              <w:br/>
              <w:t>và quản lý, Tập Đoàn Sharp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/58 Khu Phố 4, F. Bình Đường, Huyện </w:t>
              <w:br/>
              <w:t xml:space="preserve">Dĩ An,Tỉnh Bình Dương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Công Duy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Xá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ốc Tuấ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7 910 71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</w:rPr>
                <w:t>congduy75pxm@yahoo.com.vn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ông ty XD 98, Tổng CT XD Trường Sơn,</w:t>
              <w:br/>
              <w:t xml:space="preserve">64/48 Xa Lộ Hà Nội, Q. Thủ Đức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ế Luậ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Xá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ốc Tuấ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-8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9 115 859</w:t>
              <w:br/>
              <w:t>0967 676 75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05/1967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Thi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 Gián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ốc Tuấ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9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5 253 56 7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.tv@pvpowerpmc2.com</w:t>
              <w:br/>
              <w:t>thitranhd@yahoo.com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10/1973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viên tư vấn điệ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2/1A Đường 3, Tổ 2, Khu Phố 5, F. </w:t>
              <w:br/>
              <w:t xml:space="preserve">TrườngThọ, Thủ Đức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Đình Thi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ông Thôn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ốc Tuấ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9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3 229 06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55/3/7 Tổ 7, Khu Phố 2, F. Bình Chiểu, Q. Thủ Đức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Đình Sơ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ông Thôn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ốc Tuấ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9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6 037 68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</w:rPr>
                <w:t>sonhaprohcm@yahoo.com.vn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6 Đường C1, F. 13, Q. Tân Bình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uy S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ông Thôn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ốc Tuấ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8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 904 45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</w:rPr>
                <w:t>sypvmtc@gmail.com</w:t>
                <w:br/>
                <w:t>huysy@pvmtc.com.vn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06/1969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, thạc sỹ chế tạo má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3 Ngyễn Lương Bằng, F 9, TP. Vũng Tàu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Văn Gian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 Gián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ốc Tuấ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8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3 838 43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</w:rPr>
                <w:t>legiangcd@yahoo.com</w:t>
                <w:br/>
                <w:t>legiangcd72@gmail.com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7/1972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ây Dựng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/38 Đường 4, Trường Thọ, Q. Thủ Đức,</w:t>
              <w:br/>
              <w:t xml:space="preserve">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òan Bá Tiề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 Gián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ốc Tuấ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-20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6 619 00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</w:rPr>
                <w:t>doantien2405@gmail.com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Công Thủ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Xá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ốc Tuấ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8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3 787 30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8/1965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đội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/40 Khu Phố 10, Đường Ao Đôi, F. Bình</w:t>
              <w:br/>
              <w:t xml:space="preserve">Trị Đông A, Q. Bình Tân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Công Thắn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Xá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ốc Tuấ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-20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2 949 60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</w:rPr>
                <w:t>hoangtu71085@yahoo.com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8/1985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/40 Khu Phố 10, Đường Ao Đôi, F. Bình</w:t>
              <w:br/>
              <w:t xml:space="preserve">Trị Đông A, Q. Bình Tân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Đình Thuậ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ông Thôn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ốc Tuấ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9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4 424 905</w:t>
              <w:br/>
              <w:t>0932 150 77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P. 4, Trảng Dài, TP. Biên Hòa, Tỉnh Đồng Nai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Minh Tuấ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Xá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ốc Tuấ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9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 337 68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1/1978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7/19/7A, đường C 1, P. 13, Q. Tân Bình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Văn Hưởn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h Khê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Quan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9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3 004 19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</w:rPr>
                <w:t>huonghcm@gmail.com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Tổ 6, Khu Phố Núi Dinh, Phường Kim</w:t>
              <w:br/>
              <w:t xml:space="preserve">Dinh, TX. Bà Rịa, Tỉnh Bà Rịa Vũng Tàu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 Quang Đ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ng Phố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Quan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-9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2 203 33 3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uy Chuyê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H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Quan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-9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9 821 39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hu Phố 3, Thị Trấn Trảng Bom, Huyện Trảng Bom, Tỉnh Đồng Nai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Kim Ngâ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h Khê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Quan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8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3 720 45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</w:rPr>
                <w:t>mrngan04@gmail.com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-79 Phó Đức Chính, Phường Nguyễn</w:t>
              <w:br/>
              <w:t xml:space="preserve">Thái Bình, Quận 1, TP. HCM 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Doã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h Khê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Quan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9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66 252 29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</w:rPr>
                <w:t>thu.thao758@yahoo.com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0/1976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Đường Trung Mỹ Tây 6A, Khu phố 4,</w:t>
              <w:br/>
              <w:t xml:space="preserve">Tổ 43, Phường Trung Mỹ Tây, Quận 12, TP.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Chiều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ống Xá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Quan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9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2 501 55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</w:rPr>
                <w:t>chieupm72@yahoo.com.vn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9/1972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19 C, Chung Cư Đòan Văn Bơ, F. 12, </w:t>
              <w:br/>
              <w:t xml:space="preserve">Q. 4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Chun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ống xá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Quan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8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8 366 87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/77/44 Đường Lê Trọng Tấn, Phường</w:t>
              <w:br/>
              <w:t xml:space="preserve">Tây Thạnh, Quận Tân Phú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Mậu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h Khê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Quan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-8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3 738 01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</w:rPr>
                <w:t>maunguyen@ptsc.com.vn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04/1970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-5 Lê Duẩn, Tổng Công Ty Dịch Vụ Kỹ </w:t>
              <w:br/>
              <w:t xml:space="preserve">Thuật Dầu Khí, F. Bến Nghé, Q. 1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hủy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h Khê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Quan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-8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 380 19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-79 Phó Đức Chính, Phường Nguyễn</w:t>
              <w:br/>
              <w:t xml:space="preserve">Thái Bình, Quận 1, TP. HCM 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Ngọc Tiế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ống Xá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Quan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-9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2 507 779</w:t>
              <w:br/>
              <w:t>0908 326 88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</w:rPr>
                <w:t>vinhthinhvina@gmail.com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1/1973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doanh và thi công trang thiết bị nội thất, điện, nước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/55/30 Đường Nguyễn Sỹ Sách,</w:t>
              <w:br/>
              <w:t xml:space="preserve">Phường 15, Quận Tân Bình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Than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h Khê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Quan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8 522 80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8/1975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1 Nguyễn Văn Quá, Q. 12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Hồng Gấm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ng Phố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Quan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8 483 80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</w:rPr>
                <w:t>honggamvt75@yahoo.com.vn</w:t>
                <w:br/>
                <w:t>gamtran@pvc-ms.vn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Ngọc Bíc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ng Phố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Quan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-8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8 471 819</w:t>
              <w:br/>
              <w:t>064 837 45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</w:rPr>
                <w:t>ngocbichpdc@gmail.com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2/1970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toá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/5 Nguyễn Thái Học, F. 7, TP. Vũng Tàu,</w:t>
              <w:br/>
              <w:t xml:space="preserve">Tỉnh Bà Rịa Vũng Tàu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ứa Thị Hườn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h Khê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Quan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-8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 000 70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</w:rPr>
                <w:t>chemico@hcm.vnn.vn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E3 Lê Hồng Phong, F. 4, TP. Vũng Tàu, Tỉnh Bà Rịa Vũng Tàu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ạc Thị Huyề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ng Phố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Quan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-9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 475 17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22 - KTTTT 75 - Quan Trung, Phường 8, Quận Gò Vấp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. Thanh Qu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h Khê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Quan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8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13 178 789 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4/3 Nam Kỳ Khởi Nghĩa, F. Thắng Tam, TP. Vũng Tàu, Tỉnh Bà Rịa Vũng Tàu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Toa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Liễu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Quan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8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8 292 41 0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5/72 Thành Mỹ, F. 8, Q. Tân Bình, </w:t>
              <w:br/>
              <w:t xml:space="preserve">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ạc Đình Phươn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ng Phố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Quan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-20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7 109 03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5/1987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anh Tuấ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h Khê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Quan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2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4 144 08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</w:rPr>
                <w:t>tuantlcg@yahoo.com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5/1982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ỹ sư xây dựng công trình thủy lợi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405A Tổ 4, Khu Phố 5, F. Long Bình, TP. Biên Hoà, Tỉnh Đồng Nai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 Đăng Khươn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h Khê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Quan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-9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9 866 36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</w:rPr>
                <w:t>tadangkhuongct@gmail.com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 Quang Kho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ng Phố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Quan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9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6 506 02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Uyê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ng Phố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Quan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-20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5 606 54 7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</w:rPr>
                <w:t>ngthiuyen@gmail.com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8/1989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Toán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ố 2 Thi Sách, Q. 1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Đình Việ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ng Phố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Quan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-20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6 982 09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8/1988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ỹ Sư Diện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D9 Sương Nguyệt Ánh, Vũng Tàu, Bà Rịa-Vũng Tàu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uyề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Liễu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Quan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-20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8 276 13 6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05/198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 Trần Xuân Soạn, P. TH,</w:t>
              <w:br/>
              <w:t>Q. 7, TP. HCM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Chín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hượng Dương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Trun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3 663 74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/512 Phạm Văn Chiêu, F. 14, Q. Gò Vấp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ấ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Trun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 110 08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hủ Dầu Một, Bình Dương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ương Quốc Hội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 Trấn</w:t>
              <w:br/>
              <w:t>Nam Sách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Lâm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8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 591 92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</w:rPr>
                <w:t>congtyhuyphat66@gmail.com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11/1971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Án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ạch Đa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Lâm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8 056 94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</w:rPr>
                <w:t>ngocanh95.na39@gmail.com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05/199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1/21 Tân Quý, Tân Phú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Đình Ngh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uế Sơn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 Sơn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-20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3 639 12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</w:rPr>
                <w:t>donghi99@yahoo.com.vn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2/198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ỹ sư điện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/20 Đường số 9, Khu Phố 5, Hiệp Bình Phước, Quận Thủ Đức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Lý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ạc Độn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ân Dân,   Chí Linh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20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2 384 78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2 (số cũ 260 A) Nguyễn Thái Sơn, F. 5, Q. Gò Vấp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Hòang Việ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ng Hạ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ân Dân,</w:t>
              <w:br/>
              <w:t xml:space="preserve">Chí Linh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-20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4 780 43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</w:rPr>
                <w:t>hoangviethdvn@gmail.com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 marketing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Đã chuyển ra ngoài Bắc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Ngọc Quyế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ng Hạ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ân Dân,</w:t>
              <w:br/>
              <w:t xml:space="preserve">Chí Linh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-20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6 890 90 00</w:t>
              <w:br/>
              <w:t>0906 866 33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</w:rPr>
                <w:t>tq_106@yahoo.com</w:t>
                <w:br/>
                <w:t>kinhdoanh.kma@gmail.com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6/1988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0 CK Huỳnh Văn Chính, Khuông Việt, tân Phú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òang Thị Hội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run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ăn An,</w:t>
              <w:br/>
              <w:t xml:space="preserve">Chí Linh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-20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8 987 400</w:t>
              <w:br/>
              <w:t>0902 753 79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</w:rPr>
                <w:t>hoanglan12061983@yahoo.com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06/1983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16/90/18/3A Trần Xuân Soạn, F.Tân Hưng, Q. 7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ào Bá Tuấ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Lạc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í Linh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9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3 456 71 2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</w:rPr>
                <w:t>banmaytinh.vn@gmail.com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doanh I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7 Tân Hương, P. Tân Quý, Q. Tân Phú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Đình Ngh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uế Sơn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 Sơn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-20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3 639 12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</w:rPr>
                <w:t>donghi99@yahoo.com.vn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2/198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ỹ sư điện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/20 Đường số 9, Khu Phố 5, Hiệp Bình Phước, Quận Thủ Đức, TP. HCM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n Văn Chun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8 513 03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</w:rPr>
                <w:t xml:space="preserve">tanvanchung2001@gmail.com 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huận Giao, Thuận An, Bình Dương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Thị Luyế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-20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</w:rPr>
                <w:t xml:space="preserve">phanthiluyen14@yahoo.com.vn </w:t>
              </w:r>
            </w:hyperlink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ình Phước 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 Kim Tuyế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6 444 0736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</w:rPr>
                <w:t>kimtuyen1977thcs@gmail.com</w:t>
              </w:r>
            </w:hyperlink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 THCS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ường THCS Minh Hưng, huyện Bù Đăng, </w:t>
              <w:br/>
              <w:t>tỉnh Bình Phước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98"/>
      <w:type w:val="nextPage"/>
      <w:pgSz w:orient="landscape" w:w="23811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Hội CHS Trường THPT Mạc Đĩnh Chi - Nam Sách, Hải Dương - khu vực phía Nam</w:t>
    </w:r>
  </w:p>
  <w:p>
    <w:pPr>
      <w:pStyle w:val="NoSpacing"/>
      <w:rPr/>
    </w:pPr>
    <w:r>
      <w:rPr>
        <w:rFonts w:cs="Times New Roman" w:ascii="Times New Roman" w:hAnsi="Times New Roman"/>
        <w:b/>
        <w:i/>
      </w:rPr>
      <w:t xml:space="preserve">Website: www.truongxua.net.vn - </w:t>
    </w:r>
    <w:hyperlink r:id="rId1">
      <w:r>
        <w:rPr>
          <w:rStyle w:val="InternetLink"/>
          <w:rFonts w:cs="Times New Roman" w:ascii="Times New Roman" w:hAnsi="Times New Roman"/>
          <w:b/>
          <w:i/>
        </w:rPr>
        <w:t>www.macdinhchi.vn</w:t>
      </w:r>
    </w:hyperlink>
    <w:r>
      <w:rPr>
        <w:rFonts w:cs="Times New Roman" w:ascii="Times New Roman" w:hAnsi="Times New Roman"/>
        <w:b/>
        <w:i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32"/>
      <w:szCs w:val="3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FF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FF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FF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FF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FF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FF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FF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FF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FF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FF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5">
    <w:name w:val="xl16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FF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7">
    <w:name w:val="xl1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FF"/>
      <w:sz w:val="24"/>
      <w:szCs w:val="24"/>
      <w:u w:val="single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7">
    <w:name w:val="xl18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8">
    <w:name w:val="xl18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nh.bt@haprogroup.vn" TargetMode="External"/><Relationship Id="rId4" Type="http://schemas.openxmlformats.org/officeDocument/2006/relationships/hyperlink" Target="mailto:letrong@tvplus.com.vn" TargetMode="External"/><Relationship Id="rId5" Type="http://schemas.openxmlformats.org/officeDocument/2006/relationships/hyperlink" Target="mailto:ngddam@yahoo.com" TargetMode="External"/><Relationship Id="rId6" Type="http://schemas.openxmlformats.org/officeDocument/2006/relationships/hyperlink" Target="mailto:bichhanh_0701@yahoo.com" TargetMode="External"/><Relationship Id="rId7" Type="http://schemas.openxmlformats.org/officeDocument/2006/relationships/hyperlink" Target="mailto:volehienluong@gmail.com" TargetMode="External"/><Relationship Id="rId8" Type="http://schemas.openxmlformats.org/officeDocument/2006/relationships/hyperlink" Target="mailto:lehanh@wse-vn.com" TargetMode="External"/><Relationship Id="rId9" Type="http://schemas.openxmlformats.org/officeDocument/2006/relationships/hyperlink" Target="mailto:duclinh090909@yahoo.com.vn" TargetMode="External"/><Relationship Id="rId10" Type="http://schemas.openxmlformats.org/officeDocument/2006/relationships/hyperlink" Target="mailto:lt_luong@hungtri.com" TargetMode="External"/><Relationship Id="rId11" Type="http://schemas.openxmlformats.org/officeDocument/2006/relationships/hyperlink" Target="mailto:phucthang75@yahoo.com.vn" TargetMode="External"/><Relationship Id="rId12" Type="http://schemas.openxmlformats.org/officeDocument/2006/relationships/hyperlink" Target="mailto:honglien0811@yahoo.com.vn" TargetMode="External"/><Relationship Id="rId13" Type="http://schemas.openxmlformats.org/officeDocument/2006/relationships/hyperlink" Target="mailto:dimash39@yahoo.com.vn" TargetMode="External"/><Relationship Id="rId14" Type="http://schemas.openxmlformats.org/officeDocument/2006/relationships/hyperlink" Target="mailto:bichtrinhthi@yahoo.com" TargetMode="External"/><Relationship Id="rId15" Type="http://schemas.openxmlformats.org/officeDocument/2006/relationships/hyperlink" Target="mailto:dinhuong@gmail.com" TargetMode="External"/><Relationship Id="rId16" Type="http://schemas.openxmlformats.org/officeDocument/2006/relationships/hyperlink" Target="mailto:phudungbuon2001@yahoo.com" TargetMode="External"/><Relationship Id="rId17" Type="http://schemas.openxmlformats.org/officeDocument/2006/relationships/hyperlink" Target="mailto:vnxuyennguyen@gmail.com" TargetMode="External"/><Relationship Id="rId18" Type="http://schemas.openxmlformats.org/officeDocument/2006/relationships/hyperlink" Target="mailto:lethihuonglt09@gmail.com" TargetMode="External"/><Relationship Id="rId19" Type="http://schemas.openxmlformats.org/officeDocument/2006/relationships/hyperlink" Target="mailto:vanluong.pham@eclat.com.vn" TargetMode="External"/><Relationship Id="rId20" Type="http://schemas.openxmlformats.org/officeDocument/2006/relationships/hyperlink" Target="mailto:bsviet1@gmail.com" TargetMode="External"/><Relationship Id="rId21" Type="http://schemas.openxmlformats.org/officeDocument/2006/relationships/hyperlink" Target="mailto:tvthuong84@yahoo.com" TargetMode="External"/><Relationship Id="rId22" Type="http://schemas.openxmlformats.org/officeDocument/2006/relationships/hyperlink" Target="mailto:trinhdacdoan612@gmail.com" TargetMode="External"/><Relationship Id="rId23" Type="http://schemas.openxmlformats.org/officeDocument/2006/relationships/hyperlink" Target="mailto:hoanganhdung_826@yahoo.com" TargetMode="External"/><Relationship Id="rId24" Type="http://schemas.openxmlformats.org/officeDocument/2006/relationships/hyperlink" Target="mailto:duongdung156@yahoo.com" TargetMode="External"/><Relationship Id="rId25" Type="http://schemas.openxmlformats.org/officeDocument/2006/relationships/hyperlink" Target="mailto:thang_te92@yahoo.com" TargetMode="External"/><Relationship Id="rId26" Type="http://schemas.openxmlformats.org/officeDocument/2006/relationships/hyperlink" Target="mailto:fly345543@gmail.com" TargetMode="External"/><Relationship Id="rId27" Type="http://schemas.openxmlformats.org/officeDocument/2006/relationships/hyperlink" Target="mailto:macthuong@yahoo.com" TargetMode="External"/><Relationship Id="rId28" Type="http://schemas.openxmlformats.org/officeDocument/2006/relationships/hyperlink" Target="mailto:luatsu_quan@yahoo.com" TargetMode="External"/><Relationship Id="rId29" Type="http://schemas.openxmlformats.org/officeDocument/2006/relationships/hyperlink" Target="mailto:trantronglang09@gmail.com" TargetMode="External"/><Relationship Id="rId30" Type="http://schemas.openxmlformats.org/officeDocument/2006/relationships/hyperlink" Target="mailto:manhvn@diaochoanganh.com" TargetMode="External"/><Relationship Id="rId31" Type="http://schemas.openxmlformats.org/officeDocument/2006/relationships/hyperlink" Target="mailto:tranhanhnhanho@gmail.com" TargetMode="External"/><Relationship Id="rId32" Type="http://schemas.openxmlformats.org/officeDocument/2006/relationships/hyperlink" Target="mailto:hoangvutravel@gmail.com" TargetMode="External"/><Relationship Id="rId33" Type="http://schemas.openxmlformats.org/officeDocument/2006/relationships/hyperlink" Target="mailto:thotpp@gmail.com" TargetMode="External"/><Relationship Id="rId34" Type="http://schemas.openxmlformats.org/officeDocument/2006/relationships/hyperlink" Target="mailto:hoanglongt87@yahoo.com.vn" TargetMode="External"/><Relationship Id="rId35" Type="http://schemas.openxmlformats.org/officeDocument/2006/relationships/hyperlink" Target="mailto:dongtuanduong@yahoo.com" TargetMode="External"/><Relationship Id="rId36" Type="http://schemas.openxmlformats.org/officeDocument/2006/relationships/hyperlink" Target="mailto:cuongnn1@viettel.com.vn" TargetMode="External"/><Relationship Id="rId37" Type="http://schemas.openxmlformats.org/officeDocument/2006/relationships/hyperlink" Target="mailto:fav.aef@gmail.com" TargetMode="External"/><Relationship Id="rId38" Type="http://schemas.openxmlformats.org/officeDocument/2006/relationships/hyperlink" Target="mailto:duy120587@gmail.com" TargetMode="External"/><Relationship Id="rId39" Type="http://schemas.openxmlformats.org/officeDocument/2006/relationships/hyperlink" Target="mailto:hungmacvan@yahoo.com" TargetMode="External"/><Relationship Id="rId40" Type="http://schemas.openxmlformats.org/officeDocument/2006/relationships/hyperlink" Target="mailto:nguyennga569@gmail.com" TargetMode="External"/><Relationship Id="rId41" Type="http://schemas.openxmlformats.org/officeDocument/2006/relationships/hyperlink" Target="mailto:hoangtuyen68@gmail.com" TargetMode="External"/><Relationship Id="rId42" Type="http://schemas.openxmlformats.org/officeDocument/2006/relationships/hyperlink" Target="mailto:tantvad@yahoo.com" TargetMode="External"/><Relationship Id="rId43" Type="http://schemas.openxmlformats.org/officeDocument/2006/relationships/hyperlink" Target="mailto:cokhihoangvietdung@yahoo.com.vn" TargetMode="External"/><Relationship Id="rId44" Type="http://schemas.openxmlformats.org/officeDocument/2006/relationships/hyperlink" Target="mailto:awmacvi121212@gmail.com" TargetMode="External"/><Relationship Id="rId45" Type="http://schemas.openxmlformats.org/officeDocument/2006/relationships/hyperlink" Target="mailto:nguyenhuuhung75@yahoo.com.vn" TargetMode="External"/><Relationship Id="rId46" Type="http://schemas.openxmlformats.org/officeDocument/2006/relationships/hyperlink" Target="mailto:haiphan5@hcm.vnn.vn" TargetMode="External"/><Relationship Id="rId47" Type="http://schemas.openxmlformats.org/officeDocument/2006/relationships/hyperlink" Target="mailto:dkhuong0705@yahoo.com.vn" TargetMode="External"/><Relationship Id="rId48" Type="http://schemas.openxmlformats.org/officeDocument/2006/relationships/hyperlink" Target="mailto:nguyenkhacbinh1080@gmail.com" TargetMode="External"/><Relationship Id="rId49" Type="http://schemas.openxmlformats.org/officeDocument/2006/relationships/hyperlink" Target="mailto:uocmo3@yahoo.com" TargetMode="External"/><Relationship Id="rId50" Type="http://schemas.openxmlformats.org/officeDocument/2006/relationships/hyperlink" Target="mailto:baby_xitrum7621119@yahoo.com.vn" TargetMode="External"/><Relationship Id="rId51" Type="http://schemas.openxmlformats.org/officeDocument/2006/relationships/hyperlink" Target="mailto:tuongphan68@gmail.com" TargetMode="External"/><Relationship Id="rId52" Type="http://schemas.openxmlformats.org/officeDocument/2006/relationships/hyperlink" Target="mailto:badboy46994@gmail.com" TargetMode="External"/><Relationship Id="rId53" Type="http://schemas.openxmlformats.org/officeDocument/2006/relationships/hyperlink" Target="mailto:vanveo.dl@gmail.com" TargetMode="External"/><Relationship Id="rId54" Type="http://schemas.openxmlformats.org/officeDocument/2006/relationships/hyperlink" Target="mailto:thin.nguyenhana@gmail.com.vn" TargetMode="External"/><Relationship Id="rId55" Type="http://schemas.openxmlformats.org/officeDocument/2006/relationships/hyperlink" Target="mailto:macngthienan2005@yahoo.com" TargetMode="External"/><Relationship Id="rId56" Type="http://schemas.openxmlformats.org/officeDocument/2006/relationships/hyperlink" Target="mailto:congtygiathien@gmail.com" TargetMode="External"/><Relationship Id="rId57" Type="http://schemas.openxmlformats.org/officeDocument/2006/relationships/hyperlink" Target="mailto:congaconchaylonton2003@yahoo.com" TargetMode="External"/><Relationship Id="rId58" Type="http://schemas.openxmlformats.org/officeDocument/2006/relationships/hyperlink" Target="mailto:tranvankien1976@yahoo.com" TargetMode="External"/><Relationship Id="rId59" Type="http://schemas.openxmlformats.org/officeDocument/2006/relationships/hyperlink" Target="mailto:trn.duc@gmail.com" TargetMode="External"/><Relationship Id="rId60" Type="http://schemas.openxmlformats.org/officeDocument/2006/relationships/hyperlink" Target="mailto:ngocquyen88_hd@yahoo.com" TargetMode="External"/><Relationship Id="rId61" Type="http://schemas.openxmlformats.org/officeDocument/2006/relationships/hyperlink" Target="mailto:maxudzu2010@gmail.com" TargetMode="External"/><Relationship Id="rId62" Type="http://schemas.openxmlformats.org/officeDocument/2006/relationships/hyperlink" Target="mailto:hongha_01@yahoo.com.vn" TargetMode="External"/><Relationship Id="rId63" Type="http://schemas.openxmlformats.org/officeDocument/2006/relationships/hyperlink" Target="mailto:tranhuykien079@gmail.com" TargetMode="External"/><Relationship Id="rId64" Type="http://schemas.openxmlformats.org/officeDocument/2006/relationships/hyperlink" Target="mailto:hoittptc2kt@yahoo.com" TargetMode="External"/><Relationship Id="rId65" Type="http://schemas.openxmlformats.org/officeDocument/2006/relationships/hyperlink" Target="mailto:ttlien88@gmail.com" TargetMode="External"/><Relationship Id="rId66" Type="http://schemas.openxmlformats.org/officeDocument/2006/relationships/hyperlink" Target="mailto:tranthingocha90@yahoo.com.vn" TargetMode="External"/><Relationship Id="rId67" Type="http://schemas.openxmlformats.org/officeDocument/2006/relationships/hyperlink" Target="mailto:chubegioi@gmail.com" TargetMode="External"/><Relationship Id="rId68" Type="http://schemas.openxmlformats.org/officeDocument/2006/relationships/hyperlink" Target="mailto:anhvi2007@yahoo.com" TargetMode="External"/><Relationship Id="rId69" Type="http://schemas.openxmlformats.org/officeDocument/2006/relationships/hyperlink" Target="mailto:congduy75pxm@yahoo.com.vn" TargetMode="External"/><Relationship Id="rId70" Type="http://schemas.openxmlformats.org/officeDocument/2006/relationships/hyperlink" Target="mailto:sonhaprohcm@yahoo.com.vn" TargetMode="External"/><Relationship Id="rId71" Type="http://schemas.openxmlformats.org/officeDocument/2006/relationships/hyperlink" Target="mailto:sypvmtc@gmail.com/hu&#253;y@pvmtc.com" TargetMode="External"/><Relationship Id="rId72" Type="http://schemas.openxmlformats.org/officeDocument/2006/relationships/hyperlink" Target="mailto:legiangcd@yahoo.com" TargetMode="External"/><Relationship Id="rId73" Type="http://schemas.openxmlformats.org/officeDocument/2006/relationships/hyperlink" Target="mailto:doantien2405@gmail.com" TargetMode="External"/><Relationship Id="rId74" Type="http://schemas.openxmlformats.org/officeDocument/2006/relationships/hyperlink" Target="mailto:hoangtu71085@yahoo.com" TargetMode="External"/><Relationship Id="rId75" Type="http://schemas.openxmlformats.org/officeDocument/2006/relationships/hyperlink" Target="mailto:huonghcm@gmail.com" TargetMode="External"/><Relationship Id="rId76" Type="http://schemas.openxmlformats.org/officeDocument/2006/relationships/hyperlink" Target="mailto:mrngan04@gmail.com" TargetMode="External"/><Relationship Id="rId77" Type="http://schemas.openxmlformats.org/officeDocument/2006/relationships/hyperlink" Target="mailto:thu.thao758@yahoo.com" TargetMode="External"/><Relationship Id="rId78" Type="http://schemas.openxmlformats.org/officeDocument/2006/relationships/hyperlink" Target="mailto:chieupm72@yahoo.com.vn" TargetMode="External"/><Relationship Id="rId79" Type="http://schemas.openxmlformats.org/officeDocument/2006/relationships/hyperlink" Target="mailto:maunguyen@ptsc.com.vn" TargetMode="External"/><Relationship Id="rId80" Type="http://schemas.openxmlformats.org/officeDocument/2006/relationships/hyperlink" Target="mailto:vinhthinhvina@gmail.com" TargetMode="External"/><Relationship Id="rId81" Type="http://schemas.openxmlformats.org/officeDocument/2006/relationships/hyperlink" Target="mailto:honggamvt75@yahoo.com.vn" TargetMode="External"/><Relationship Id="rId82" Type="http://schemas.openxmlformats.org/officeDocument/2006/relationships/hyperlink" Target="mailto:ngocbichpdc@gmail.com" TargetMode="External"/><Relationship Id="rId83" Type="http://schemas.openxmlformats.org/officeDocument/2006/relationships/hyperlink" Target="mailto:chemico@hcm.vnn.vn" TargetMode="External"/><Relationship Id="rId84" Type="http://schemas.openxmlformats.org/officeDocument/2006/relationships/hyperlink" Target="mailto:tuantlcg@yahoo.com" TargetMode="External"/><Relationship Id="rId85" Type="http://schemas.openxmlformats.org/officeDocument/2006/relationships/hyperlink" Target="mailto:tadangkhuongct@gmail.com" TargetMode="External"/><Relationship Id="rId86" Type="http://schemas.openxmlformats.org/officeDocument/2006/relationships/hyperlink" Target="mailto:ngthiuyen@gmail.com" TargetMode="External"/><Relationship Id="rId87" Type="http://schemas.openxmlformats.org/officeDocument/2006/relationships/hyperlink" Target="mailto:congtyhuyphat66@gmail.com" TargetMode="External"/><Relationship Id="rId88" Type="http://schemas.openxmlformats.org/officeDocument/2006/relationships/hyperlink" Target="mailto:ngocanh95.na39@gmail.com" TargetMode="External"/><Relationship Id="rId89" Type="http://schemas.openxmlformats.org/officeDocument/2006/relationships/hyperlink" Target="mailto:donghi99@yahoo.com.vn" TargetMode="External"/><Relationship Id="rId90" Type="http://schemas.openxmlformats.org/officeDocument/2006/relationships/hyperlink" Target="mailto:hoangviethdvn@gmail.com" TargetMode="External"/><Relationship Id="rId91" Type="http://schemas.openxmlformats.org/officeDocument/2006/relationships/hyperlink" Target="mailto:tq_106@yahoo.com" TargetMode="External"/><Relationship Id="rId92" Type="http://schemas.openxmlformats.org/officeDocument/2006/relationships/hyperlink" Target="mailto:hoanglan12061983@yahoo.com" TargetMode="External"/><Relationship Id="rId93" Type="http://schemas.openxmlformats.org/officeDocument/2006/relationships/hyperlink" Target="mailto:banmaytinh.vn@gmail.com" TargetMode="External"/><Relationship Id="rId94" Type="http://schemas.openxmlformats.org/officeDocument/2006/relationships/hyperlink" Target="mailto:donghi99@yahoo.com.vn" TargetMode="External"/><Relationship Id="rId95" Type="http://schemas.openxmlformats.org/officeDocument/2006/relationships/hyperlink" Target="mailto:tanvanchung2001@gmail.com" TargetMode="External"/><Relationship Id="rId96" Type="http://schemas.openxmlformats.org/officeDocument/2006/relationships/hyperlink" Target="mailto:phanthiluyen14@yahoo.com.vn" TargetMode="External"/><Relationship Id="rId97" Type="http://schemas.openxmlformats.org/officeDocument/2006/relationships/hyperlink" Target="mailto:kimtuyen1977thcs@gmail.com" TargetMode="External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cdinhchi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57:00Z</dcterms:created>
  <dc:creator>HoangPhucThinh</dc:creator>
  <dc:description/>
  <dc:language>en-US</dc:language>
  <cp:lastModifiedBy>HoangPhucThinh</cp:lastModifiedBy>
  <dcterms:modified xsi:type="dcterms:W3CDTF">2015-03-19T10:31:00Z</dcterms:modified>
  <cp:revision>10</cp:revision>
  <dc:subject/>
  <dc:title/>
</cp:coreProperties>
</file>